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 小说全文阅读我要跟你分享的就是那部让人心动又让人心疼的小说黛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躺在床上，手中紧握着一本书。书名叫《黛妃的秘密》，封面上的女孩脸庞如同梦境一般，让人不由自主地想要了解她的故事。我翻开了第一页，开始阅读。</w:t>
      </w:r>
      <w:r>
        <w:rPr>
          <w:sz w:val="32"/>
          <w:szCs w:val="32"/>
        </w:rPr>
        <w:t>&lt;/p&gt;&lt;p&gt;&lt;img src="/static-img/uHXHrTUGe21Lxq1htaLqZRjxr5TY9mOVQkQZMuTomhS_w0bJwQOzf5yz_YXHTUog.jpg"&gt;&lt;/p&gt;&lt;p&gt;</w:t>
      </w:r>
      <w:r>
        <w:rPr>
          <w:sz w:val="32"/>
          <w:szCs w:val="32"/>
        </w:rPr>
        <w:t>故事讲述了一个名叫黛妃的小姑娘，她出生在一个普通的家庭，但她心中有着非凡的野心和梦想。她渴望成为皇宫中的贵妃，为的是能够改变自己家族贫困的命运。黛妃聪明过人，美丽绝伦，每当她走进任何房间，都会吸引所有人的目光。她用智慧和勇气，一步一步靠近了皇宫的大门。</w:t>
      </w:r>
      <w:r>
        <w:rPr>
          <w:sz w:val="32"/>
          <w:szCs w:val="32"/>
        </w:rPr>
        <w:t>&lt;/p&gt;&lt;p&gt;</w:t>
      </w:r>
      <w:r>
        <w:rPr>
          <w:sz w:val="32"/>
          <w:szCs w:val="32"/>
        </w:rPr>
        <w:t>随着剧情的发展，我发现这并不是一部简单的情感小说，而是一场关于权力、爱情与牺牲的小说全文阅读之旅。在这个过程中，我看到了黛妃如何从平凡变成传奇，也看到了她为了实现梦想所付出的代价。这一切都让我深深被她的故事所吸引，不忍心将它放下。</w:t>
      </w:r>
      <w:r>
        <w:rPr>
          <w:sz w:val="32"/>
          <w:szCs w:val="32"/>
        </w:rPr>
        <w:t>&lt;/p&gt;&lt;p&gt;&lt;img src="/static-img/zFtu8_CFVi-Cl6t-BSzpaxjxr5TY9mOVQkQZMuTomhR3YcqpTTXrh1x_kJEBXKRTB6giLYT1NwD2Y5aCU9fqVq2LcxNW-YO8aH6nsAROouVtCUben_NQxqkLPO_NJChUJzHfqp2Okf82_MTUkY5rhEkMz0Ds5MENT_-F5pFwOWIgkDSfmEgz7bZek9cQGNU8.jpg"&gt;&lt;/p&gt;&lt;p&gt;</w:t>
      </w:r>
      <w:r>
        <w:rPr>
          <w:sz w:val="32"/>
          <w:szCs w:val="32"/>
        </w:rPr>
        <w:t>我继续翻阅，看见黛妃如何通过各种机缘巧合，在宫廷内外扭转局势，最终达到自己的目标。每一页都是那么精彩，每个角色都活得如此真实，就像是发生在我身边的一切一样。我仿佛也能感受到那份历史时代背景下的政治斗争和社会风貌。</w:t>
      </w:r>
      <w:r>
        <w:rPr>
          <w:sz w:val="32"/>
          <w:szCs w:val="32"/>
        </w:rPr>
        <w:t>&lt;/p&gt;&lt;p&gt;</w:t>
      </w:r>
      <w:r>
        <w:rPr>
          <w:sz w:val="32"/>
          <w:szCs w:val="32"/>
        </w:rPr>
        <w:t>然而，这种沉浸式的小说全文阅读带给我更多的是思考。对于那些追求更高地位的人来说，他们是否真的幸福？他们是否曾经停下来思考过背后所付出的代价？</w:t>
      </w:r>
      <w:r>
        <w:rPr>
          <w:sz w:val="32"/>
          <w:szCs w:val="32"/>
        </w:rPr>
        <w:t>&lt;/p&gt;&lt;p&gt;&lt;img src="/static-img/WQ48cAPQPDD4gmmgcvJrpxjxr5TY9mOVQkQZMuTomhR3YcqpTTXrh1x_kJEBXKRTB6giLYT1NwD2Y5aCU9fqVq2LcxNW-YO8aH6nsAROouVtCUben_NQxqkLPO_NJChUJzHfqp2Okf82_MTUkY5rhEkMz0Ds5MENT_-F5pFwOWIgkDSfmEgz7bZek9cQGNU8.jpg"&gt;&lt;/p&gt;&lt;p&gt;</w:t>
      </w:r>
      <w:r>
        <w:rPr>
          <w:sz w:val="32"/>
          <w:szCs w:val="32"/>
        </w:rPr>
        <w:t>最后，当我读完最后一页时，那些问题似乎没有答案。但是，我的世界因为这段时间里对《黛妃》的了解变得更加丰富，也让我学会了珍惜现在拥有的生活，因为每个人都有自己的秘密，只是我们需要找到正确的视角去观察它们罢了。这就是《黛妃小說全文閱讀》给我的启示，它不仅仅是一本书，更是一次心灵旅行的一部分。而你呢？你准备好踏上这样的旅程吗？</w:t>
      </w:r>
      <w:r>
        <w:rPr>
          <w:sz w:val="32"/>
          <w:szCs w:val="32"/>
        </w:rPr>
        <w:t>&lt;/p&gt;&lt;p&gt;&lt;a href = "/doc/498431-</w:t>
      </w:r>
      <w:r>
        <w:rPr>
          <w:sz w:val="32"/>
          <w:szCs w:val="32"/>
        </w:rPr>
        <w:t>黛妃 小说全文阅读我要跟你分享的就是那部让人心动又让人心疼的小说黛妃的秘密</w:t>
      </w:r>
      <w:r>
        <w:rPr>
          <w:sz w:val="32"/>
          <w:szCs w:val="32"/>
        </w:rPr>
        <w:t>.doc" rel="alternate" download="498431-</w:t>
      </w:r>
      <w:r>
        <w:rPr>
          <w:sz w:val="32"/>
          <w:szCs w:val="32"/>
        </w:rPr>
        <w:t>黛妃 小说全文阅读我要跟你分享的就是那部让人心动又让人心疼的小说黛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